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仿宋" w:hAnsi="仿宋" w:cs="微软简标宋;宋体" w:eastAsia="仿宋"/>
          <w:sz w:val="24"/>
        </w:rPr>
        <w:t>附件</w:t>
      </w:r>
      <w:r>
        <w:rPr>
          <w:rFonts w:eastAsia="仿宋" w:cs="微软简标宋;宋体" w:ascii="仿宋" w:hAnsi="仿宋"/>
          <w:sz w:val="24"/>
          <w:lang w:val="en-US" w:eastAsia="zh-CN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山东首辉发展建设有限公司公开招聘工作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6"/>
        <w:gridCol w:w="1069"/>
        <w:gridCol w:w="5170"/>
        <w:gridCol w:w="3761"/>
        <w:gridCol w:w="21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转正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薪酬待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程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贯彻执行国家法律法规和企业制订的各项规章制度和管理办法，做好项目施工技术管理的组织实施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参与设计文件和图纸的审核，参与施工调查，审核施工调查报告、实施性施工组织设计、专项施工方案和施工作业指导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建立技术管理体系，完善相应技术管理制度和技术资料共享平台的建设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负责工程施工技术方案管理、工程技术资料的过程管理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指导项目部进行施工组织设计，项目策划书的编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组织建立项目施工工艺的标准化，开展技术创新、推广应用，组织开展技术交流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通过工地检查等方式，掌握施工技术方案的落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协助项目完成双代号网络进度计划、甘特图计划的编制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大学本科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专业：土木工程（工民建）、工程管理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工作经验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以上相关工作经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知识：具有丰富的项目管理经验，熟悉建筑、安装、市政等工程相关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技能技巧：熟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个人素质：具备较强的分析能力、沟通能力和人际关系处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其他要求：能适应加班和短期出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及以上职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一级建造师等注册类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税前年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全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项目安全生产进行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认真执行安全生产规定，监督项目安全管理人员的配备和安全生产费用的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协助制定项目有关安全生产管理制度、生产安全事故应急预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危险源的识别进行审核，对项目安全生产监督管理进行总体策划并组织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参与编制项目安全设施方案，合理布置现场安全警示标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参加现场机械设备、安全设施、临电设施的验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组织定期安全生产检查，组织安全管理人员每天巡查，督促隐患整改；对存在重大安全隐患的分部分项工程，有权下达停工整改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落实员工安全教育、培训、持证上岗的相关规定，组织作业人员入场三级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组织开展安全生产月、安全达标、安全文明工地创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发生生产安全事故应立即报告，并迅速参与抢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归口管理有关安全资料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大学本科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专业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全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工程管理、项目管理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工作经验：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以上建筑行业安全从业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人素质：具备较强的分析能力、沟通能力和人际关系处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要求：能适应加班和短期出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具备当地建委备案的安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及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有注册安全工程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证书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优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税前年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商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成本合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方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负责项目费用结算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负责采购成本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负责项目成本管理，负责定额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专业分包合同起草与签订，合同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成本分析测算，合约规划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大学本科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专业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程造价、工程管理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工作经验：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以上建筑行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成本合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专业知识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费用结算、成本测算流程，熟悉预算管理；熟练使用广联达等造价软件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制图软件及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人素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具备较强的分析判断能力、执行能力、书面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具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造价工程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及以上职称、持有造价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资格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者优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税前年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商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招投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方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工程施工类项目招投标、报价、预算、招投标评价分析、档案资料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熟悉招标法和项目的招标投标流程，熟悉掌握项目招标投标文件的编制、汇总、排版、检索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标书预算部门日常内部团队管理及团队培训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负责项目下游分包单位的招标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大学本科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专业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程造价、工程管理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工作经验：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以上建筑行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招投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经验，有完整参与过项目的招投标全过程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专业知识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招投标流程及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人素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具备较强的分析判断能力、执行能力、书面表达能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税前年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公司资质申请、延续、变更以及资质管理系统维护等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公司人员证书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负责考勤、绩效统计、劳动合同签订、社保公积金开户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负责在建项目做好资金支付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税务统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挂账等财务会计工作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大学本科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专业：行政管理、工程管理、财务管理、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计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相关专业，具有法律、管理类等双学位者优先考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个人素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具备较强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据分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力、执行能力、书面表达能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税前年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cp:lastPrinted>2022-04-29T13:36:00Z</cp:lastPrinted>
  <dcterms:modified xsi:type="dcterms:W3CDTF">2022-04-29T05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D0DDC81E43BB8748EBD90113523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I3NTAzMDU3YWUxNmY2NmMzZTUwMTdiMmJmZWEzMmMifQ==</vt:lpwstr>
  </property>
</Properties>
</file>