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济南章丘青未了教育管理有限公司公开招聘面试成绩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公示</w:t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根据《济南章丘青未了教育管理有限公司公开招聘工作人员简章》，经过网上报名、简历筛选、资格审查、考试、面试等环节工作，现将成绩进行公示，公示日期：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>2022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>17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日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>-1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>19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日，监督电话：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>0531-83603658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 xml:space="preserve">。  </w:t>
      </w:r>
    </w:p>
    <w:tbl>
      <w:tblPr>
        <w:tblW w:w="79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587"/>
        <w:gridCol w:w="2413"/>
      </w:tblGrid>
      <w:tr>
        <w:trPr>
          <w:trHeight w:val="45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4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0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0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0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0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0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0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0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20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2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0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0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0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0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33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50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24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0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8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83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0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67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50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33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67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67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33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33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3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7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0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3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7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7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7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7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3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0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0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3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3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7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7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3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0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3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2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33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2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7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0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7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7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7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67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17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0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33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67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67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67 </w:t>
            </w:r>
          </w:p>
        </w:tc>
      </w:tr>
      <w:tr>
        <w:trPr>
          <w:trHeight w:val="5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6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17T06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4705CF4C34C5F966B9634BB4154D5</vt:lpwstr>
  </property>
  <property fmtid="{D5CDD505-2E9C-101B-9397-08002B2CF9AE}" pid="3" name="KSOProductBuildVer">
    <vt:lpwstr>2052-11.1.0.10941</vt:lpwstr>
  </property>
</Properties>
</file>